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Deutsche Literatur &amp; Literaturgeschichte in der Oberstuf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64"/>
          <w:szCs w:val="64"/>
          <w:lang w:val="de-DE"/>
        </w:rPr>
      </w:pPr>
      <w:r>
        <w:rPr>
          <w:b/>
          <w:sz w:val="64"/>
          <w:szCs w:val="64"/>
          <w:lang w:val="de-DE"/>
        </w:rPr>
        <w:t>Die Aufklärung</w:t>
      </w:r>
    </w:p>
    <w:p>
      <w:pPr>
        <w:pStyle w:val="Normal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700 - 178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 xml:space="preserve">Nehmt für die Literaturstunden eine Mappe mit! Alle Theorie- und Arbeitsblätter können so am einfachsten geordnet werden. 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  <w:lang w:val="de-DE"/>
        </w:rPr>
        <w:t xml:space="preserve">Die Theorieseiten werden entweder während der Stunde oder selbstständig bearbeitet. Macht zusätzlich Notizen zu den PowerPoint-Präsentationen.  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  <w:lang w:val="de-DE"/>
        </w:rPr>
        <w:t xml:space="preserve">Abwechselnd werden Texte des Arbeitsmaterials und Aufgaben der Website </w:t>
      </w:r>
      <w:r>
        <w:rPr>
          <w:i/>
          <w:sz w:val="25"/>
          <w:szCs w:val="25"/>
          <w:lang w:val="de-DE"/>
        </w:rPr>
        <w:t>http://www.duits.de/literatuur/</w:t>
      </w:r>
      <w:r>
        <w:rPr>
          <w:sz w:val="25"/>
          <w:szCs w:val="25"/>
          <w:lang w:val="de-DE"/>
        </w:rPr>
        <w:t xml:space="preserve">  bearbeitet. Der Dozent entscheidet welche, wann und wie die Aufgaben bearbeitet werden müssen! Die Resultate der Aufgaben sollten in eure Mappe hinzugefügt werden.</w:t>
      </w:r>
    </w:p>
    <w:p>
      <w:pPr>
        <w:pStyle w:val="Normal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27290" cy="1086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86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31100" cy="10516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3495" cy="1063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9:00Z</dcterms:created>
  <dc:creator>Mondriaan</dc:creator>
  <dc:description/>
  <cp:keywords/>
  <dc:language>en-US</dc:language>
  <cp:lastModifiedBy>Mondriaan</cp:lastModifiedBy>
  <cp:lastPrinted>2009-04-23T08:32:00Z</cp:lastPrinted>
  <dcterms:modified xsi:type="dcterms:W3CDTF">2009-04-23T11:58:00Z</dcterms:modified>
  <cp:revision>2</cp:revision>
  <dc:subject/>
  <dc:title>Deutsche Literatur &amp; Literaturgeschichte in der Oberstufe</dc:title>
</cp:coreProperties>
</file>